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8670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0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4560" cy="832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265" cy="733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0605" cy="842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7105" cy="770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5820" cy="726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1860" cy="8242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3115" cy="787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ook out for roundabout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kes and moped must be much to right hand, to ring right hand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298700" cy="2530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When there is a cycling track it must be used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right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956310" cy="956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ook out for children passing.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3017" w:hRule="atLeast"/>
        </w:trPr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drawing>
                <wp:inline distT="0" distB="0" distL="0" distR="0">
                  <wp:extent cx="2740025" cy="1871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drawing>
                <wp:inline distT="0" distB="0" distL="0" distR="0">
                  <wp:extent cx="2372360" cy="1918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9922" w:hRule="atLeast"/>
        </w:trPr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568575" cy="5367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536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n-GB"/>
              </w:rPr>
              <w:t>Don’t</w:t>
            </w: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 xml:space="preserve"> ride at the side of lorr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Lorry drivers are high up and on the left hand-side and they cannot see anything passing on the right hand side of the lorr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2"/>
                <w:lang w:val="en-GB"/>
              </w:rPr>
              <w:t xml:space="preserve">if a pedestrian wants to cross the road, or if you are on a bike at the side of a lorry and want to go straight on, if the lorry TURNS RIGHT he </w:t>
            </w: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 xml:space="preserve">can’t </w:t>
            </w:r>
            <w:r>
              <w:rPr>
                <w:rFonts w:cs="Arial" w:ascii="Arial" w:hAnsi="Arial"/>
                <w:sz w:val="32"/>
                <w:lang w:val="en-GB"/>
              </w:rPr>
              <w:t>see you and he will knock you over. This is even more likely if you are on your bike in the same posi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The lorry widens his path to the left to do a right turn, whereas the pedestrian or cyclist goes straight on. NEVER STAND BESIDE A LOR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Don’t stand behind the lorry: if he reverses he won’t see you and you will be knocked down.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GB"/>
        </w:rPr>
        <w:t xml:space="preserve">Remember you must never  stand beside a lorry: stay behind it, on the right hand side of the road/carriageway and </w:t>
      </w:r>
      <w:r>
        <w:rPr>
          <w:rFonts w:cs="Arial" w:ascii="Arial" w:hAnsi="Arial"/>
          <w:b/>
          <w:bCs/>
          <w:sz w:val="32"/>
          <w:u w:val="single"/>
          <w:lang w:val="en-GB"/>
        </w:rPr>
        <w:t>never</w:t>
      </w:r>
      <w:r>
        <w:rPr>
          <w:rFonts w:cs="Arial" w:ascii="Arial" w:hAnsi="Arial"/>
          <w:b/>
          <w:bCs/>
          <w:sz w:val="32"/>
          <w:lang w:val="en-GB"/>
        </w:rPr>
        <w:t xml:space="preserve"> overtake it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Only the most modern and costly lorries have a right side mirror added which faces downwards and allows the driver to see the lower right-hand side of the lorry (bicycle n°1), otherwise there is a blind area and the driver </w:t>
      </w:r>
      <w:r>
        <w:rPr>
          <w:rFonts w:cs="Arial" w:ascii="Arial" w:hAnsi="Arial"/>
          <w:b/>
          <w:bCs/>
          <w:sz w:val="32"/>
          <w:lang w:val="en-GB"/>
        </w:rPr>
        <w:t>cannot</w:t>
      </w:r>
      <w:r>
        <w:rPr>
          <w:rFonts w:cs="Arial" w:ascii="Arial" w:hAnsi="Arial"/>
          <w:sz w:val="32"/>
          <w:lang w:val="en-GB"/>
        </w:rPr>
        <w:t xml:space="preserve"> see anything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Only the most modern and costly lorries have acoustic devices and telecameras that allow vision behind the lorry when reversing:  otherwise the driver </w:t>
      </w:r>
      <w:r>
        <w:rPr>
          <w:rFonts w:cs="Arial" w:ascii="Arial" w:hAnsi="Arial"/>
          <w:b/>
          <w:bCs/>
          <w:sz w:val="32"/>
          <w:lang w:val="en-GB"/>
        </w:rPr>
        <w:t xml:space="preserve">cannot </w:t>
      </w:r>
      <w:r>
        <w:rPr>
          <w:rFonts w:cs="Arial" w:ascii="Arial" w:hAnsi="Arial"/>
          <w:sz w:val="32"/>
          <w:lang w:val="en-GB"/>
        </w:rPr>
        <w:t>see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GB"/>
        </w:rPr>
        <w:t>Remember</w:t>
      </w:r>
      <w:r>
        <w:rPr>
          <w:rFonts w:cs="Arial" w:ascii="Arial" w:hAnsi="Arial"/>
          <w:sz w:val="32"/>
          <w:lang w:val="en-GB"/>
        </w:rPr>
        <w:t>, that  lorries, especially articulated ones or those with  trailers, to turn right must widen their paths to the left, otherwise this would be impossible due to the length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GB"/>
        </w:rPr>
        <w:t>Never</w:t>
      </w:r>
      <w:r>
        <w:rPr>
          <w:rFonts w:cs="Arial" w:ascii="Arial" w:hAnsi="Arial"/>
          <w:sz w:val="32"/>
          <w:lang w:val="en-GB"/>
        </w:rPr>
        <w:t xml:space="preserve"> overtake a lorry when it is turning because the driver cannot see you and he will knock you over, </w:t>
      </w:r>
      <w:r>
        <w:rPr>
          <w:rFonts w:cs="Arial" w:ascii="Arial" w:hAnsi="Arial"/>
          <w:b/>
          <w:bCs/>
          <w:sz w:val="32"/>
          <w:u w:val="single"/>
          <w:lang w:val="en-GB"/>
        </w:rPr>
        <w:t>even on roundabouts</w:t>
      </w:r>
      <w:r>
        <w:rPr>
          <w:rFonts w:cs="Arial" w:ascii="Arial" w:hAnsi="Arial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292475" cy="1699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714"/>
      </w:tblGrid>
      <w:tr>
        <w:trPr>
          <w:trHeight w:val="3611" w:hRule="atLeast"/>
        </w:trPr>
        <w:tc>
          <w:tcPr>
            <w:tcW w:w="537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3274695" cy="1708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lang w:val="en-GB"/>
              </w:rPr>
              <w:t xml:space="preserve">Remember that certain parts of the </w:t>
            </w: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chassis</w:t>
            </w:r>
            <w:r>
              <w:rPr>
                <w:rFonts w:cs="Arial" w:ascii="Arial" w:hAnsi="Arial"/>
                <w:sz w:val="32"/>
                <w:lang w:val="en-GB"/>
              </w:rPr>
              <w:t xml:space="preserve"> create blind points and reduce the visibility:  creating an obstacle between you and the object in all directions: forwards  and backwards, to the right and to the left.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(As shown in the diagram).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Always remember: be careful and keep your distance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Up dated: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23 October 2007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footerReference w:type="default" r:id="rId1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32:00Z</dcterms:created>
  <dc:creator>Manuela Bellelli</dc:creator>
  <dc:description/>
  <cp:keywords>safety cycling bike car traffic rules circulation</cp:keywords>
  <dc:language>en-US</dc:language>
  <cp:lastModifiedBy>Manuela</cp:lastModifiedBy>
  <dcterms:modified xsi:type="dcterms:W3CDTF">2007-10-22T23:50:00Z</dcterms:modified>
  <cp:revision>19</cp:revision>
  <dc:subject/>
  <dc:title>safety cycling bike car traffic rules circulation</dc:title>
</cp:coreProperties>
</file>